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王碰生同志职务任免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雪峰开发区管委会，市直各单位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碰生同志任南安市人民政府台湾事务办公室主任，因机构改革，其原任职务自然免除。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367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20"/>
        <w:ind w:right="1283" w:hanging="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ind w:firstLine="640"/>
        <w:rPr/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此件主动</w:t>
      </w:r>
      <w:r>
        <w:rPr>
          <w:rFonts w:eastAsia="方正仿宋简体"/>
          <w:kern w:val="0"/>
          <w:sz w:val="32"/>
          <w:szCs w:val="32"/>
        </w:rPr>
        <w:t>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0:00Z</dcterms:created>
  <dc:creator>imhln</dc:creator>
  <dc:description/>
  <cp:keywords/>
  <dc:language>en-US</dc:language>
  <cp:lastModifiedBy>Windows 用户</cp:lastModifiedBy>
  <cp:lastPrinted>2024-05-06T20:14:00Z</cp:lastPrinted>
  <dcterms:modified xsi:type="dcterms:W3CDTF">2024-06-12T00:40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6D081DC34C3B9BEA4956DC595B6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