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分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废弃矿山生态修复任务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有关乡镇（街道）人民政府（办事处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践行习近平生态文明思想，扎实推进市历史遗留废弃矿山生态修复工作，全面治理历史遗留废弃矿山生态环境问题，根据《泉州市历史遗留矿山生态修复三年行动计划》，结合我市任务，现将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废弃矿山生态修复任务分解下达，具体任务详见附件。各有关乡镇（街道）务必高度重视，尽快完成现场勘查、方案编制等前期工作，确保按照时间节点完成生态修复治理任务。废弃矿山生态治理资金由市财政统筹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废弃矿山生态修复任务责任分解表</w:t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97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56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/>
        <w:t>2025</w:t>
      </w:r>
      <w:r>
        <w:rPr/>
        <w:t>年废弃矿山生态修复任务责任分解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97"/>
        <w:gridCol w:w="1959"/>
        <w:gridCol w:w="2070"/>
        <w:gridCol w:w="1713"/>
      </w:tblGrid>
      <w:tr>
        <w:trPr>
          <w:tblHeader w:val="true"/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部核定图斑个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核定面积（亩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年任务（亩）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溪美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39.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柳城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717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7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美林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62.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省新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14.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东田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65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仑苍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39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英都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6.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翔云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.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金淘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52.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码头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45.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诗山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4.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九都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.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向阳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0.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罗东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80.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乐峰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5.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梅山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75.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洪濑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907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洪梅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8.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康美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0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丰州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968.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霞美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19.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官桥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037.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水头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79.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bidi="ar"/>
              </w:rPr>
              <w:t>石井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1597.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1558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2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315" w:firstLine="28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5600700" cy="0"/>
                <wp:effectExtent l="635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9pt" to="440.65pt,6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各有关乡镇（街道）人民政府（办事处）：溪美街道、柳城街道、</w:t>
      </w:r>
    </w:p>
    <w:p>
      <w:pPr>
        <w:pStyle w:val="Default"/>
        <w:spacing w:lineRule="exact" w:line="600"/>
        <w:ind w:left="840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美林街道办事处、省新镇、东田镇、仑苍镇、英都镇、翔云镇、金淘镇、诗山镇、码头镇、九都镇、向阳乡、罗东镇、乐峰镇、梅山镇、洪濑镇、洪梅镇、康美镇、丰州镇、霞美镇、官桥镇、水头镇、石井镇人民政府。</w:t>
      </w:r>
    </w:p>
    <w:p>
      <w:pPr>
        <w:pStyle w:val="Normal"/>
        <w:spacing w:lineRule="exact" w:line="600"/>
        <w:ind w:right="31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Administrator</dc:creator>
  <dc:description/>
  <cp:keywords/>
  <dc:language>en-US</dc:language>
  <cp:lastModifiedBy>Windows 用户</cp:lastModifiedBy>
  <cp:lastPrinted>2024-09-24T15:44:00Z</cp:lastPrinted>
  <dcterms:modified xsi:type="dcterms:W3CDTF">2024-09-26T07:57:00Z</dcterms:modified>
  <cp:revision>2</cp:revision>
  <dc:subject/>
  <dc:title>南政办〔202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DA91791A4B8FBBC9A45B9847ADD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