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  <w:tab w:val="left" w:pos="774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jc w:val="center"/>
        <w:outlineLvl w:val="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石井镇苏内水库饮用水源保护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突发环境事件应急预案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井镇人民政府，市直有关单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市政府同意，现将《南安市石井镇苏内水库饮用水源保护区突发环境事件应急预案》印发给你们，请认真组织实施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9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60"/>
        <w:ind w:right="1271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75" w:right="315" w:hanging="56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8pt" to="441.8pt,2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宣传部，市公安局、财政局、资源局、农业农</w:t>
      </w:r>
    </w:p>
    <w:p>
      <w:pPr>
        <w:pStyle w:val="Normal"/>
        <w:spacing w:lineRule="exact" w:line="600"/>
        <w:ind w:left="876" w:right="315"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村局、水利局、卫健局、应急局、城管局，生态环境局、气</w:t>
      </w:r>
    </w:p>
    <w:p>
      <w:pPr>
        <w:pStyle w:val="Normal"/>
        <w:spacing w:lineRule="exact" w:line="600"/>
        <w:ind w:left="876" w:right="315"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象局、国网南安市供电公司、消防救援大队，水务集团、电</w:t>
      </w:r>
    </w:p>
    <w:p>
      <w:pPr>
        <w:pStyle w:val="Normal"/>
        <w:spacing w:lineRule="exact" w:line="600"/>
        <w:ind w:left="876" w:right="315"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信公司、移动公司、联通公司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泉州市生态环境局。</w:t>
      </w:r>
      <w:r>
        <w:rPr>
          <w:rFonts w:eastAsia="方正仿宋简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办、人大办、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1:00Z</dcterms:created>
  <dc:creator>Administrator</dc:creator>
  <dc:description/>
  <cp:keywords/>
  <dc:language>en-US</dc:language>
  <cp:lastModifiedBy>Windows 用户</cp:lastModifiedBy>
  <cp:lastPrinted>2024-04-01T16:19:00Z</cp:lastPrinted>
  <dcterms:modified xsi:type="dcterms:W3CDTF">2024-04-01T08:24:00Z</dcterms:modified>
  <cp:revision>4</cp:revision>
  <dc:subject/>
  <dc:title>南政办〔202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C566B75846AD9673F3486B8C8142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