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黄清润等七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len</cp:lastModifiedBy>
  <cp:lastPrinted>2024-10-16T11:09:00Z</cp:lastPrinted>
  <dcterms:modified xsi:type="dcterms:W3CDTF">2024-10-16T03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CD7F383348D4880D50817D45B2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