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南安市限上批零住餐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全市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销售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泉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其中，限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0.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高于泉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一）消费市场规模稳步提升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全市社会消费品零售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8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高于泉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百分点，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百分点。其中，限上消费品零售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6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高于泉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二）消费类商品增势强劲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市政府积极发放消费券等促消费措施推动下，居民日用品类、体育及娱乐用品类、汽车消费需求被激发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全市限额以上单位体育及娱乐用品类、居民日用品类、饮料类、新能源汽车类零售额分别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倍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倍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倍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7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南安市霞美汽贸城项目成效明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入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，贡献销售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三）线上消费保持增长态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随着居民购物方式和消费习惯的改变，线上线下消费不断融合，新型消费潜能加速释放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全市限上网上零售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9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9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全市限上消费品零售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占比较上年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四）住宿和餐饮业呈现快速增长趋势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限上住宿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，餐饮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，住宿餐饮业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限上住宿和餐饮业营业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％。元旦、春节旅游、五一、十一和探亲旺季客流量增长，住宿和餐饮业呈现快速增长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28"/>
        </w:rPr>
        <w:t>二、存在的主要问题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一）批发零售业结构单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建筑及装潢材料类、金属材料类、石油及制品类占限上批发业销售额比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二是汽车类、服装、鞋帽、针纺织品类占限上零售业销售额比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除此之外，其他商品占限上批发零售业的比重比较分散。商品结构过于单一，行业消费抗风险能力不高，直接影响到全市消费市场的波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二）传统零售面临严峻考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网络零售的迅速发展正在改变传统零售业的销售模式，已经成为消费市场的重要销售渠道。特别是疫情的发生，消费者的消费习惯加速转变，传统零售业受到明显冲击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全市限上网上零售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占全市限上消费品零售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高于全市限上消费品零售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三）汽车稳步增长面临一定困难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汽车类销售实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.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元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当月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其中新能源汽车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新车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新能源汽车得益于我市新能源汽车补贴政策，增长较快，但其它汽油类汽车略有下降，销售基本没有拉升力。燃油类汽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销售额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低于新能源汽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百分点，新能源占汽车类销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比例仍较小，尚未成为主导支撑主力军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28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一）紧盯有利时机，推动市场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把握节假日等消费回补的重要机遇，开展基本生活类促销活动。继续鼓励适时发放消费券，合理设置消费种类和额度，进一步活跃消费市场。同时，鼓励房地产行业恢复性发展，稳定下游消费市场，推动大家电、建材、家具等耐用消费品更新换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二）推进促消费政策落实，激发社会消费需求释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是重点加大对住宿、餐饮、文化旅游等的服务消费产业扶持力度。二是重点关注与民生基础消费密切相关的企业，最大限度地发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乘数效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撬动消费，持续激发消费内生动力有效释放。三是大力引导线上线下深度融合，强化企业与第三方电商平台合作，不断拓宽网络销售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24"/>
          <w:lang w:val="en-US" w:eastAsia="zh-CN" w:bidi="ar"/>
        </w:rPr>
        <w:t>（三）挖掘大宗商品消费潜力，培育新的消费增长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稳定传统大宗商品消费，进一步推动汽车、家电下乡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旧换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促销活动，不断提高汽车、家电、成品油等传统商品消费能力；积极培育新支柱性消费品，提高节能家电、智能家居、新能源汽车和绿色建材等绿色消费品的市场供应能力，充分发挥新型商品对消费市场的带动作用。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汽贸城项目，加速引进新能源汽车新势力品牌入驻，促使汽贸城热度持续攀升，规模不断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南安市统计局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洪建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扫码关注南安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ur">
    <w:name w:val="cur"/>
    <w:basedOn w:val="Style13"/>
    <w:qFormat/>
    <w:rPr>
      <w:shd w:fill="FF0000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autoSpaceDE w:val="false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16Z</dcterms:created>
  <dc:creator>HW</dc:creator>
  <dc:description/>
  <dc:language>en-US</dc:language>
  <cp:lastModifiedBy>HP</cp:lastModifiedBy>
  <dcterms:modified xsi:type="dcterms:W3CDTF">2024-03-01T01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185C56574DF398C86FFB2B2DDC5B_12</vt:lpwstr>
  </property>
  <property fmtid="{D5CDD505-2E9C-101B-9397-08002B2CF9AE}" pid="3" name="KSOProductBuildVer">
    <vt:lpwstr>2052-10.1.0.6382</vt:lpwstr>
  </property>
  <property fmtid="{D5CDD505-2E9C-101B-9397-08002B2CF9AE}" pid="4" name="commondata">
    <vt:lpwstr>commondata</vt:lpwstr>
  </property>
</Properties>
</file>