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00" w:before="120" w:after="12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6"/>
        <w:spacing w:lineRule="exact" w:line="420" w:before="120" w:after="12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Style16"/>
        <w:spacing w:lineRule="exact" w:line="400" w:before="120" w:after="1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</w:rPr>
        <w:t>南水函〔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/>
        </w:rPr>
        <w:t>178</w:t>
      </w:r>
      <w:r>
        <w:rPr>
          <w:rFonts w:ascii="Times New Roman" w:hAnsi="Times New Roman" w:cs="Times New Roman" w:eastAsia="仿宋_GB2312"/>
          <w:kern w:val="2"/>
          <w:sz w:val="32"/>
          <w:szCs w:val="30"/>
        </w:rPr>
        <w:t>号</w:t>
      </w:r>
    </w:p>
    <w:p>
      <w:pPr>
        <w:pStyle w:val="Normal"/>
        <w:spacing w:lineRule="exact" w:line="840"/>
        <w:rPr>
          <w:rFonts w:eastAsia="仿宋_GB2312"/>
          <w:color w:val="000000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Times New Roman" w:cs="Times New Roman"/>
          <w:color w:val="000000"/>
          <w:sz w:val="32"/>
          <w:szCs w:val="30"/>
        </w:rPr>
        <w:t xml:space="preserve"> </w:t>
      </w:r>
      <w:r>
        <w:rPr>
          <w:rFonts w:eastAsia="仿宋_GB2312"/>
          <w:color w:val="000000"/>
          <w:sz w:val="32"/>
          <w:szCs w:val="30"/>
        </w:rPr>
        <w:t>办理标志：（</w:t>
      </w:r>
      <w:r>
        <w:rPr>
          <w:rFonts w:eastAsia="仿宋_GB2312"/>
          <w:color w:val="000000"/>
          <w:sz w:val="32"/>
          <w:szCs w:val="30"/>
          <w:lang w:val="en-US" w:eastAsia="zh-CN"/>
        </w:rPr>
        <w:t>A</w:t>
      </w:r>
      <w:r>
        <w:rPr>
          <w:rFonts w:eastAsia="仿宋_GB2312"/>
          <w:color w:val="000000"/>
          <w:sz w:val="3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南安市十八届人大四次会议闭会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36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黄忠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您提出的市十八届人大四次会议闭会期间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九都镇地处山美水库库区，移民人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人，是我市移民人口最多的乡镇，占我市移民总人口的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九都镇作为我市的库区移民重点乡镇，自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移民后期扶持政策实施以来，我市积极向上争取移民项目资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亿多元，共投资建设库区后期扶持项目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9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，提升移民村人居环境、完善基础设施和公共服务设施，库区移民的生产生活条件得到显著改善。另外，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全省首批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移民后扶项目建设示范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落地九都镇，共投入专项资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8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建设九都镇移民文化展示中心等一批环境整治提升类项目，打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美丽库区、康养胜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“十四五”规划期间项目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项目责任主体九都镇人民政府提出的项目申请，在我市每年年度计划中均有安排九都镇移民项目。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-20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，共安排资金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88.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万元，建设美星小学附属幼儿园、金圭村平安乡村建设、九都镇镇区新东街改造及大房后溪水环境提升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项目，进一步完善九都镇的基础设施和公共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今后，我局将继续做好政策对接，督促指导乡镇合理确定建设规模和实施节奏，稳步有序推进移民项目建设，助力九都镇建设具有库区特色的宜居宜业美丽乡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郭毅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黄毅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636162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送：市人大代表工作委、市政府督查室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474" w:gutter="0" w:header="0" w:top="2211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Administrator</dc:creator>
  <dc:description/>
  <dc:language>en-US</dc:language>
  <cp:lastModifiedBy>章晟</cp:lastModifiedBy>
  <cp:lastPrinted>2024-09-14T11:11:00Z</cp:lastPrinted>
  <dcterms:modified xsi:type="dcterms:W3CDTF">2024-09-14T03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316F8F75451B913F13BE486022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