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南安市三星级养老服务机构名单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80"/>
        <w:gridCol w:w="4980"/>
      </w:tblGrid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淘镇敬老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仑苍镇敬老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镇新明村农村幸福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镇埔心村农村幸福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美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美镇园内村农村幸福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美镇东旭村农村幸福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梅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梅镇新联村农村幸福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田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田镇盖凤村农村幸福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华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华镇新村村农村幸福院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8:30Z</dcterms:created>
  <dc:creator>Administrator</dc:creator>
  <dc:description/>
  <dc:language>en-US</dc:language>
  <cp:lastModifiedBy>Administrator</cp:lastModifiedBy>
  <dcterms:modified xsi:type="dcterms:W3CDTF">2024-10-24T02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AA3CC761459FB8550155E3B4192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