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0"/>
        <w:gridCol w:w="932"/>
        <w:gridCol w:w="932"/>
        <w:gridCol w:w="1580"/>
        <w:gridCol w:w="2388"/>
        <w:gridCol w:w="15"/>
      </w:tblGrid>
      <w:tr>
        <w:trPr>
          <w:trHeight w:val="1002" w:hRule="atLeast"/>
        </w:trPr>
        <w:tc>
          <w:tcPr>
            <w:tcW w:w="8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家庭养老床位硬件建设前后对比电子档案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µÈÏß Western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低保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散特困供养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>低收入老年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µÈÏß Western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低保边缘老年人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中等偏下老年人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老年人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失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分失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估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项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前照片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后照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字说明</w:t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确认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及本组织承诺对以上对比档案负责，愿意承担因电子档案不当产生的一切不良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实施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7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9AF1E3FE434B9A9FFF1DAD1E2C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