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家庭养老床位硬件建设项目确认表</w:t>
      </w:r>
    </w:p>
    <w:tbl>
      <w:tblPr>
        <w:tblW w:w="90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20"/>
        <w:gridCol w:w="419"/>
        <w:gridCol w:w="402"/>
        <w:gridCol w:w="601"/>
        <w:gridCol w:w="850"/>
        <w:gridCol w:w="1385"/>
        <w:gridCol w:w="974"/>
        <w:gridCol w:w="1388"/>
      </w:tblGrid>
      <w:tr>
        <w:trPr>
          <w:trHeight w:val="6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老年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设地址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方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设项目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设备型号和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预计费用（元）</w:t>
            </w:r>
          </w:p>
        </w:tc>
      </w:tr>
      <w:tr>
        <w:trPr>
          <w:trHeight w:val="6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微软雅黑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费用合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；其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适老化改造    元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化改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；老年用品配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198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结果确认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及本组织承诺对以上项目确认结果负责，愿意承担因建设不当产生的一切不良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负责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实施单位（盖章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297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µÈÏß Western;Times New Roman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认同上述建设项目，确认按建设项目进行施工改造，愿意承担因施工改造产生的影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µÈÏß Western;Times New Roman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不认同上述建设项目，自愿放弃家庭养老床位硬件建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老年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监护人（签字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成员（签字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1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批（核）意见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街道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人（签字）：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区（市）民政部门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批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27T08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1413955AB4013B791F76CAB54B22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