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南安市居家和社区基本养老服务提升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>戴爱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南安市民政局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雪蓉 （南安市财政局总会计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志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南安市民政局副局长）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秀菊  溪美街道办事处副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洪新  柳城街道办事处二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林志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美林街道办事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佩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省新镇一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卢文渊  东田镇副镇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种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仑苍镇党委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婷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都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翔云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火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淘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良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眉山乡乡村振兴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诗山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建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蓬华镇行政执法队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菁雯  码头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平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九都镇二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永根  向阳乡乡村振兴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潘阳辉  罗东镇副镇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建水  乐峰镇二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文彬  梅山镇副镇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德勤  洪濑镇组织委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旋丽  洪梅镇副镇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黄晓彬  康美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卢志敏  丰州镇二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沈江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霞美镇四级主任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洪文趁  官桥镇武装部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叶伟鹏  水头镇人大副主席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郭毅怀  石井镇便民服务中心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远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雪峰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联络员：</w:t>
      </w:r>
      <w:r>
        <w:rPr>
          <w:rFonts w:ascii="仿宋_GB2312" w:hAnsi="仿宋_GB2312" w:cs="仿宋_GB2312" w:eastAsia="仿宋_GB2312"/>
          <w:sz w:val="32"/>
          <w:szCs w:val="32"/>
        </w:rPr>
        <w:t>黄惠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南安市民政局养老服务科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2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72194762483CA26AEF2C7D65E7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