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</w:rPr>
        <w:t>居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家养老上门服务基本项目参考清单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578"/>
        <w:gridCol w:w="6001"/>
      </w:tblGrid>
      <w:tr>
        <w:trPr>
          <w:trHeight w:val="633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内容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照料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餐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烹饪服务、协助老年人前往老年助餐点就餐、送餐上门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浴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门助浴或协助前往老年人助浴点进行身体清洁等</w:t>
            </w:r>
          </w:p>
        </w:tc>
      </w:tr>
      <w:tr>
        <w:trPr>
          <w:trHeight w:val="628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洁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助洁包括居家清洁、衣物洗涤、物品整理等。个人助洁包括洗漱、剪发剃须、洗脚剪指甲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行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行走、陪伴外出、参加活动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急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急呼叫、紧急转介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医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陪同就医、治疗陪伴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照护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泄护理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尿护理、排便护理、排气护理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协助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助和指导翻身、拍背、褥疮预防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护理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康复评估、计划制定、康复指导、康复理疗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访关爱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远程服务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受与协助老年人电话呼叫和紧急求助</w:t>
            </w:r>
          </w:p>
        </w:tc>
      </w:tr>
      <w:tr>
        <w:trPr>
          <w:trHeight w:val="628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门探访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了解掌握老年人的健康状况、精神状况、安全情况、卫生状况、居室环境、服务需求等</w:t>
            </w:r>
          </w:p>
        </w:tc>
      </w:tr>
      <w:tr>
        <w:trPr>
          <w:trHeight w:val="628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管理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健康档案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集老年人的体检信息、既往疾病史等健康信息，建立老年人健康档案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防保健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咨询、用药提醒、营养指导等</w:t>
            </w:r>
          </w:p>
        </w:tc>
      </w:tr>
      <w:tr>
        <w:trPr>
          <w:trHeight w:val="628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规生理指数监测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体温、体重、血压、呼吸、心率、血糖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代办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购日常用品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购日常生活用品，纸品、果蔬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缴日常费用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缴水、电、暖气、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等日常费用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订代取业务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订车票、预约车辆，代取送信函、文件和物品等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为申请服务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为申请法律援助、救助服务等</w:t>
            </w:r>
          </w:p>
        </w:tc>
      </w:tr>
      <w:tr>
        <w:trPr>
          <w:trHeight w:val="629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慰藉服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亲情陪护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协助有意愿的老年人外出活动或前往服务机构参加集体活动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绪疏导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老年人进行谈心、交流，耐心倾听老年人的诉说</w:t>
            </w:r>
          </w:p>
        </w:tc>
      </w:tr>
      <w:tr>
        <w:trPr>
          <w:trHeight w:val="321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慰藉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心理健康教育、心理干预手段调整老年人心理状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2T0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89CFC12F47E1A51EDD2A27B832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