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</w:p>
    <w:tbl>
      <w:tblPr>
        <w:tblW w:w="963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5"/>
        <w:gridCol w:w="2145"/>
        <w:gridCol w:w="3240"/>
        <w:gridCol w:w="1793"/>
      </w:tblGrid>
      <w:tr>
        <w:trPr>
          <w:trHeight w:val="534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安市中小学生规范汉字书写大赛获奖名单</w:t>
            </w:r>
          </w:p>
        </w:tc>
      </w:tr>
      <w:tr>
        <w:trPr>
          <w:trHeight w:val="374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学硬笔组）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9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梓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飞燕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钰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钊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宥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远凤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桂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婷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灵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玲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弘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玉草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圣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钊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泓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芳莉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嫩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心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娜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晟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妙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语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瑜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诗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青英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仕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清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心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甘治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琴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紫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莹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达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宥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琪兰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宁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燕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珍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欣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警文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炜雯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安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艺婷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语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云燕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博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阳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靓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宝玲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翡翠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振良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梓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芳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尤贵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嘉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敏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佳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海燕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玥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婷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璟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凤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琨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燕兰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将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丽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荣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云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伟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琼红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婧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蝶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心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黎玲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秦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金山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恺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会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幼霞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桔治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恺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玉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芯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棠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铱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依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淑芬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凤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泓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汝婷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馨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淑文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育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晓茹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静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林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杉玲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丽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昌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花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禹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华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玉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雅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玲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心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梅兰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灿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婵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凤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珍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10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0"/>
        <w:gridCol w:w="1905"/>
        <w:gridCol w:w="3630"/>
        <w:gridCol w:w="1913"/>
      </w:tblGrid>
      <w:tr>
        <w:trPr>
          <w:trHeight w:val="585" w:hRule="atLeast"/>
        </w:trPr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安市中小学生规范汉字书写大赛获奖名单</w:t>
            </w:r>
          </w:p>
        </w:tc>
      </w:tr>
      <w:tr>
        <w:trPr>
          <w:trHeight w:val="465" w:hRule="atLeast"/>
        </w:trPr>
        <w:tc>
          <w:tcPr>
            <w:tcW w:w="10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学软笔组）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恩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婉琦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思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娜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月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婉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玲津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宝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侯秋红       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以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宽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娜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风强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睿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洪云治 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章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煊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玲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亮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端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锐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辉灿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婷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语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梅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杏兰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丝雨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欣瑜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霞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颖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欣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志洪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普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嘉铭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碧珍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书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钰莹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湘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辉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炳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唯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彬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竣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纯琪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紫彤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福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丽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可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阳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凯俐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琳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汉青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虹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语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亚连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芷锌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晖虹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燕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萍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恩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霞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苹艳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歆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云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雅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毅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贵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芸嵩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昱橙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志凤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会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素琼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茹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杭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山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雅蓝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嘉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美珍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语彤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凤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彬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永茹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雅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远碧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钧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宁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丹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艺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雨萌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警文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娜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洛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珊珊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鋆龙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蓉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博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鑫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婉瑜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梓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梅李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晨希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婷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妮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敏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梓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雅榕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骏豪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辉灿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亦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翠燕</w:t>
            </w:r>
          </w:p>
        </w:tc>
      </w:tr>
      <w:tr>
        <w:trPr>
          <w:trHeight w:val="37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芷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银华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15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0"/>
        <w:gridCol w:w="1905"/>
        <w:gridCol w:w="3690"/>
        <w:gridCol w:w="1908"/>
      </w:tblGrid>
      <w:tr>
        <w:trPr>
          <w:trHeight w:val="585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安市中小学生规范汉字书写大赛获奖名单</w:t>
            </w:r>
          </w:p>
        </w:tc>
      </w:tr>
      <w:tr>
        <w:trPr>
          <w:trHeight w:val="465" w:hRule="atLeast"/>
        </w:trPr>
        <w:tc>
          <w:tcPr>
            <w:tcW w:w="101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中学硬笔组）</w:t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希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晓晖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一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青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萱悦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群芳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星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斌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青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莉莉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雨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珍珍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翔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坡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思暄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娟娟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书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芬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鹏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艳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俊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阳灿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槿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生龙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俊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安莉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联栋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华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红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炜烽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媛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琴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清海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丽鸣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财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体墩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筱迎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燕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南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江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南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坦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剑秋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  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坪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祺华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生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沐妮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丽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菱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娅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瑜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芝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玉鹏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维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强国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琰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得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俊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得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静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忠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莉莉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雅静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楷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婕雅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妤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泉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以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燕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振森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尊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培珊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凌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福珍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多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兰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垲彤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慧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英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昕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燕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雅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红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雅情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波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君煌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川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静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艳艳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奕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艳萍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韵滢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曾萍萍 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婧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迎军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佳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真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姚钰城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坡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04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875"/>
        <w:gridCol w:w="3690"/>
        <w:gridCol w:w="1823"/>
      </w:tblGrid>
      <w:tr>
        <w:trPr>
          <w:trHeight w:val="585" w:hRule="atLeast"/>
        </w:trPr>
        <w:tc>
          <w:tcPr>
            <w:tcW w:w="100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安市中小学生规范汉字书写大赛获奖名单</w:t>
            </w:r>
          </w:p>
        </w:tc>
      </w:tr>
      <w:tr>
        <w:trPr>
          <w:trHeight w:val="465" w:hRule="atLeast"/>
        </w:trPr>
        <w:tc>
          <w:tcPr>
            <w:tcW w:w="10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中学软笔组）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琦晗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兰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鸣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虹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若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伊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艳萍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戈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青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琴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颐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林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超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权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如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轩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开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波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筱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奕农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晨轩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斯民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雯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玉鹏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芸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自成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馨予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邵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炜烽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书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燕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深胤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琛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雪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闽峰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宜晴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洁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幸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南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杰锟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耀明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小苹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晋彦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财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欣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谦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明晓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青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莹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志坚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玥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娜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莉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彦涛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莉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昭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英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欣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洁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鹏浩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华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秋萍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雅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秋萍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妹凌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水香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羽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雅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凡凡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欣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鸿青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楚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芯蕾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明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景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红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云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锦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思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湘怡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吉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妮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萍萍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更甜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百和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6:30Z</dcterms:created>
  <dc:creator>Administrator</dc:creator>
  <dc:description/>
  <dc:language>en-US</dc:language>
  <cp:lastModifiedBy>海风吹</cp:lastModifiedBy>
  <dcterms:modified xsi:type="dcterms:W3CDTF">2024-09-27T1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CBAA7E2C40AC8EE231214B8196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