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南安市</w:t>
      </w:r>
      <w:r>
        <w:rPr>
          <w:rFonts w:ascii="方正小标宋简体" w:hAnsi="方正小标宋简体" w:cs="方正小标宋简体" w:eastAsia="方正小标宋简体"/>
          <w:sz w:val="36"/>
          <w:szCs w:val="36"/>
          <w:lang w:eastAsia="zh-CN"/>
        </w:rPr>
        <w:t>乐峰</w:t>
      </w:r>
      <w:r>
        <w:rPr>
          <w:rFonts w:ascii="方正小标宋简体" w:hAnsi="方正小标宋简体" w:cs="方正小标宋简体" w:eastAsia="方正小标宋简体"/>
          <w:sz w:val="36"/>
          <w:szCs w:val="36"/>
        </w:rPr>
        <w:t>镇委员会 南安市</w:t>
      </w:r>
      <w:r>
        <w:rPr>
          <w:rFonts w:ascii="方正小标宋简体" w:hAnsi="方正小标宋简体" w:cs="方正小标宋简体" w:eastAsia="方正小标宋简体"/>
          <w:sz w:val="36"/>
          <w:szCs w:val="36"/>
          <w:lang w:eastAsia="zh-CN"/>
        </w:rPr>
        <w:t>乐峰</w:t>
      </w:r>
      <w:r>
        <w:rPr>
          <w:rFonts w:ascii="方正小标宋简体" w:hAnsi="方正小标宋简体" w:cs="方正小标宋简体" w:eastAsia="方正小标宋简体"/>
          <w:sz w:val="36"/>
          <w:szCs w:val="36"/>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主要职责及内设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南安市</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委员会是党在农村的基层组织，全面领导乡镇的各类组织和各项工作。南安市</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人民政府是基层的行政机关，依法履行本辖区内行政管理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中共南安市</w:t>
      </w:r>
      <w:r>
        <w:rPr>
          <w:rFonts w:ascii="方正楷体简体" w:hAnsi="方正楷体简体" w:cs="方正楷体简体" w:eastAsia="方正楷体简体"/>
          <w:b/>
          <w:bCs/>
          <w:sz w:val="32"/>
          <w:szCs w:val="32"/>
          <w:lang w:eastAsia="zh-CN"/>
        </w:rPr>
        <w:t>乐峰</w:t>
      </w:r>
      <w:r>
        <w:rPr>
          <w:rFonts w:ascii="方正楷体简体" w:hAnsi="方正楷体简体" w:cs="方正楷体简体" w:eastAsia="方正楷体简体"/>
          <w:b/>
          <w:bCs/>
          <w:sz w:val="32"/>
          <w:szCs w:val="32"/>
        </w:rPr>
        <w:t>镇委员会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和贯彻执行党的路线方针政策和党中央、上级党组织及本乡镇党员代表大会（党员大会）的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讨论和决定本乡镇经济建设、政治建设、文化建设、社会建设、生态文明建设和党的建设以及乡村振兴中的重大问题。需由乡镇政权机关或者集体经济组织决定的重要事项，经乡镇党委研究讨论后，由乡镇政权机关或者集体经济组织依照法律和有关规定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履行推进全面从严治党主体责任，落实意识形态工作责任，落实党的统一战线方针政策，全面推进辖区内党的政治建设、思想建设、组织建设、作风建设、纪律建设、制度建设。领导乡镇政权机关、群团组织和其他各类组织，加强指导和规范，支持和保证这些机关和组织依照国家法律法规以及各自章程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基层党建工作责任制，加强乡镇党委自身建设和各村党组织建设，以及其他隶属乡镇党委的党组织建设，抓好发展党员工作，加强党员队伍建设。维护和执行党的纪律监督党员干部和其他任何工作人员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干部管理权限，负责对千部的教育、培训、选拔、考核和监督工作。协助管理上级有关部门驻乡镇单位的干部。做好人才服务和引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领导本乡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完成市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南安市</w:t>
      </w:r>
      <w:r>
        <w:rPr>
          <w:rFonts w:ascii="方正楷体简体" w:hAnsi="方正楷体简体" w:cs="方正楷体简体" w:eastAsia="方正楷体简体"/>
          <w:b/>
          <w:bCs/>
          <w:sz w:val="32"/>
          <w:szCs w:val="32"/>
          <w:lang w:eastAsia="zh-CN"/>
        </w:rPr>
        <w:t>乐峰</w:t>
      </w:r>
      <w:r>
        <w:rPr>
          <w:rFonts w:ascii="方正楷体简体" w:hAnsi="方正楷体简体" w:cs="方正楷体简体" w:eastAsia="方正楷体简体"/>
          <w:b/>
          <w:bCs/>
          <w:sz w:val="32"/>
          <w:szCs w:val="32"/>
        </w:rPr>
        <w:t>镇人民政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法律法规、上级国家行政机关的决定和命令以及同级党委的决定，执行本级人民代表大会的决议，发布决定和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编制并组织实施区域内的经济社会发展计划、预算，管理本行政区域内经济和各项社会事业的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直接面向群众、与群众生产生活密切相关的公共服务。组织实施基本公共教育服务、劳动就业服务、基本医疗卫生健康服务、公共文化体育服务，落实移风易俗，大力发展农村社会事业，落实社会保险、社会救助、劳动保障、优抚安置等政策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指导各村经济建设，促进产业结构调整和产业转型升级。开展招商引资、组织收入、统计等工作，统筹做好企业服务工作、优化投资环境。做好镇财政管理和村级财务内审监督工作。完善对各村和农村集体经济组织的指导，加强对农村土地承包等工作的管理，依法履行农业发展、农村经营管理农产品质量安全、土地管理、规划建设管理、生态环境保护等方面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社会治安综合治理和公共安全管理工作，承担辖区内社会治安综合治理工作，健全完善网格管理，防范和化解社会风险和环境风险，保护各种经济组织和公民的合法权益，维护社会秩序。健全应急管理体系，做好应急管理、安全生产、消防安全、公共安全等工作，提升安全事故防控、自然灾害防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基层民主建设，完善对村民委员会的指导，推进村务公开，推进村民委员会自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统筹辖区内执法力量，协调开展综合行政执法工作，健全完善与市直相关部门综合执法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乐峰</w:t>
      </w:r>
      <w:r>
        <w:rPr>
          <w:rFonts w:ascii="黑体" w:hAnsi="黑体" w:cs="黑体" w:eastAsia="黑体"/>
          <w:sz w:val="32"/>
          <w:szCs w:val="32"/>
        </w:rPr>
        <w:t>镇机关设下列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一）党政综合办公室。</w:t>
      </w:r>
      <w:r>
        <w:rPr>
          <w:rFonts w:ascii="仿宋_GB2312" w:hAnsi="仿宋_GB2312" w:cs="仿宋_GB2312" w:eastAsia="仿宋_GB2312"/>
          <w:sz w:val="32"/>
          <w:szCs w:val="32"/>
        </w:rPr>
        <w:t>负责乡镇机关党务和行政事务工作。负责机关文电、机要、档案、保密、信息、会务、效能督查、后勤保障等工作。负责重要事项的综合协调、督促落实和重要文稿的起草审核。负责依法行政、全面深化改革、政务公开（电子政务）等工作。联系协调人大、政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二）党建工作办公室。</w:t>
      </w:r>
      <w:r>
        <w:rPr>
          <w:rFonts w:ascii="仿宋_GB2312" w:hAnsi="仿宋_GB2312" w:cs="仿宋_GB2312" w:eastAsia="仿宋_GB2312"/>
          <w:sz w:val="32"/>
          <w:szCs w:val="32"/>
        </w:rPr>
        <w:t>负责全面从严治党、基层党的建设、意识形态、宣传思想、网络安全和信息化、文明创建、统一战线、民族宗教等工作。负责绩效考核、人事档案、党史地方志、机构编制、老干部、机关干部队伍建设和人才队伍建设等工作。指导非公企业和社会组织、城市基层、农村基层党建工作。加强和规范对市直部门派驻机构的管理。联系协调纪委监委工作。联系协调工会、共青团、妇联等组织，组织协调辖区内群团组织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三）财政经济办公室。</w:t>
      </w:r>
      <w:r>
        <w:rPr>
          <w:rFonts w:ascii="仿宋_GB2312" w:hAnsi="仿宋_GB2312" w:cs="仿宋_GB2312" w:eastAsia="仿宋_GB2312"/>
          <w:sz w:val="32"/>
          <w:szCs w:val="32"/>
        </w:rPr>
        <w:t>负责乡镇财政、金融、科技、工农业、第三产业管理，负责社会经济统计及重大国情国力调查。统筹辖区内经济发展、市场管理、乡村振兴、招商引资、优化营商环境各项工作。配合做好生态农业产业体系建设，负责贯彻落实上级关于“三农”工作的方针政策，负责农村土地承包、扶贫开发、特色村镇建设、水利、种植业、畜牧业、水产业、农产品质量安全、农业技术推广、农村集体“三资”及农村合作经济组织的管理等工作。负责权限内村民建房的审批和管理。做好商务经贸、国有资产管理等工作，配合做好审计工作。加强对各村集体财产的监督，指导监督各村财务会计工作。联系协调税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四）社会事务办公室。</w:t>
      </w:r>
      <w:r>
        <w:rPr>
          <w:rFonts w:ascii="仿宋_GB2312" w:hAnsi="仿宋_GB2312" w:cs="仿宋_GB2312" w:eastAsia="仿宋_GB2312"/>
          <w:sz w:val="32"/>
          <w:szCs w:val="32"/>
        </w:rPr>
        <w:t>指导辖区内政务服务工作，管理村便民服务中心。承担教育、文体旅游、人力资源和社会保障、民政、退役军人、残疾人、卫生健康、医疗保障等事务工作，指导各村自治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五）社会治理办公室。</w:t>
      </w:r>
      <w:r>
        <w:rPr>
          <w:rFonts w:ascii="仿宋_GB2312" w:hAnsi="仿宋_GB2312" w:cs="仿宋_GB2312" w:eastAsia="仿宋_GB2312"/>
          <w:sz w:val="32"/>
          <w:szCs w:val="32"/>
        </w:rPr>
        <w:t>负责辖区内社会治安综合治理、网格化管理、平安建设、信访维稳、法治宣传和建设、禁毒、反邪教等工作。负责来信来访、矛盾纠纷化解，维护农民合法权益，确保社会稳定。负责应急管理、安全生产监督管理等工作。指导乡镇综合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六）规划建设管理办公室。</w:t>
      </w:r>
      <w:r>
        <w:rPr>
          <w:rFonts w:ascii="仿宋_GB2312" w:hAnsi="仿宋_GB2312" w:cs="仿宋_GB2312" w:eastAsia="仿宋_GB2312"/>
          <w:sz w:val="32"/>
          <w:szCs w:val="32"/>
        </w:rPr>
        <w:t>负责辖区内规划建设和管理工作。组织实施村镇建设、自然资源利用、土地复垦等规划。协助有关部门做好地质灾害防治、土地（林地）管理等工作。配合做好辖区内项目建设工作，负责村民建房施工质量、安全管理。负责职责范围内生态环境保护、镇容环卫、基础设施、公用事业、园林绿化、综合整治、城镇（村庄）建设、交通管理和房地产（物业）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乐峰</w:t>
      </w:r>
      <w:r>
        <w:rPr>
          <w:rFonts w:ascii="黑体" w:hAnsi="黑体" w:cs="黑体" w:eastAsia="黑体"/>
          <w:sz w:val="32"/>
          <w:szCs w:val="32"/>
        </w:rPr>
        <w:t>镇设下列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一）综合便民服务中心（加挂党群服务中心、退役军人服务站牌子）。</w:t>
      </w:r>
      <w:r>
        <w:rPr>
          <w:rFonts w:ascii="仿宋_GB2312" w:hAnsi="仿宋_GB2312" w:cs="仿宋_GB2312" w:eastAsia="仿宋_GB2312"/>
          <w:sz w:val="32"/>
          <w:szCs w:val="32"/>
        </w:rPr>
        <w:t>承担行政审批事务性工作和公共服务职能，负责便民服务中心的标准化、规范化、信息化建设，负责审批服务工作的档案管理工作。指导协调进驻中心集中办理的行政审批和公共服务事项。负责辖区内人才、文化、科技、劳动、就业、社保、救济、低保救助、卫生健康、老龄、残疾人、暂住人员等各种公益性服务工作。开展党务政策咨询、办理党内有关业务。做好辖区内退役军人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二）乡村振兴服务中心（加挂经济发展服务中心牌子）。</w:t>
      </w:r>
      <w:r>
        <w:rPr>
          <w:rFonts w:ascii="仿宋_GB2312" w:hAnsi="仿宋_GB2312" w:cs="仿宋_GB2312" w:eastAsia="仿宋_GB2312"/>
          <w:sz w:val="32"/>
          <w:szCs w:val="32"/>
        </w:rPr>
        <w:t>实施乡村振兴战略，配合做好村镇建设、环境卫生整治、优化人居环境等各项工作。开展农业技术咨询、服务工作，提供农业信息。承担本区域农机、农技、水产、畜牧、水利、水土保持、林业、种子、农田基建、茶果等涉农技术服务工作。协助做好动植物疫病防疫检疫、农产品质量安全监管、食品监测等工作。配合做好招商引资工作，落实产业开发建设项目引进。配合做好经济发展服务、企业服务、综合统计等事务性工作，服务企业做好产业结构调整、管理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rPr>
        <w:t>（三）综合执法队。</w:t>
      </w:r>
      <w:r>
        <w:rPr>
          <w:rFonts w:ascii="仿宋_GB2312" w:hAnsi="仿宋_GB2312" w:cs="仿宋_GB2312" w:eastAsia="仿宋_GB2312"/>
          <w:sz w:val="32"/>
          <w:szCs w:val="32"/>
        </w:rPr>
        <w:t>统筹辖区内执法力量，负责辖区内综合行政执法的统筹协调、组织指挥、信息预警等工作。统一行使乡镇各项执法权，承担上级赋权和市直部门委托的综合执法权，及时向有关部门通报违法行为等职责，协助有关部门做好调查取证等事务性、辅助性、技术性工作，建立健全与市直部门执法协调配合机制。负责行政执法人员业务培训、队伍建设等工作。组织协调辖区内社会治安防控体系建设，协调本地区矛盾纠纷多元化解工作。负责统筹各类网格，健全和完善网格管理和服务，强化网格员队伍规范化和专业化建设。配合做好辖区内应急保障、安全生产、生态环境保护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办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8:00—1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冬令时）</w:t>
      </w:r>
      <w:r>
        <w:rPr>
          <w:rFonts w:eastAsia="仿宋_GB2312" w:cs="仿宋_GB2312" w:ascii="仿宋_GB2312" w:hAnsi="仿宋_GB2312"/>
          <w:sz w:val="32"/>
          <w:szCs w:val="32"/>
        </w:rPr>
        <w:t>15:00-18:00</w:t>
      </w:r>
      <w:r>
        <w:rPr>
          <w:rFonts w:ascii="仿宋_GB2312" w:hAnsi="仿宋_GB2312" w:cs="仿宋_GB2312" w:eastAsia="仿宋_GB2312"/>
          <w:sz w:val="32"/>
          <w:szCs w:val="32"/>
        </w:rPr>
        <w:t>（夏令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办公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政办公室：</w:t>
      </w:r>
      <w:r>
        <w:rPr>
          <w:rFonts w:eastAsia="仿宋_GB2312" w:cs="仿宋_GB2312" w:ascii="仿宋_GB2312" w:hAnsi="仿宋_GB2312"/>
          <w:sz w:val="32"/>
          <w:szCs w:val="32"/>
        </w:rPr>
        <w:t>0595-</w:t>
      </w:r>
      <w:r>
        <w:rPr>
          <w:rFonts w:eastAsia="仿宋_GB2312" w:cs="仿宋_GB2312" w:ascii="仿宋_GB2312" w:hAnsi="仿宋_GB2312"/>
          <w:sz w:val="32"/>
          <w:szCs w:val="32"/>
          <w:lang w:val="en-US" w:eastAsia="zh-CN"/>
        </w:rPr>
        <w:t>865641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95-</w:t>
      </w:r>
      <w:r>
        <w:rPr>
          <w:rFonts w:eastAsia="仿宋_GB2312" w:cs="仿宋_GB2312" w:ascii="仿宋_GB2312" w:hAnsi="仿宋_GB2312"/>
          <w:sz w:val="32"/>
          <w:szCs w:val="32"/>
          <w:lang w:val="en-US" w:eastAsia="zh-CN"/>
        </w:rPr>
        <w:t>86564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办公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乐峰</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乐峰</w:t>
      </w:r>
      <w:r>
        <w:rPr>
          <w:rFonts w:ascii="仿宋_GB2312" w:hAnsi="仿宋_GB2312" w:cs="仿宋_GB2312" w:eastAsia="仿宋_GB2312"/>
          <w:sz w:val="32"/>
          <w:szCs w:val="32"/>
        </w:rPr>
        <w:t>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陈金颖</w:t>
      </w:r>
      <w:r>
        <w:rPr>
          <w:rFonts w:ascii="仿宋_GB2312" w:hAnsi="仿宋_GB2312" w:cs="仿宋_GB2312" w:eastAsia="仿宋_GB2312"/>
          <w:sz w:val="32"/>
          <w:szCs w:val="32"/>
        </w:rPr>
        <w:t>（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李键钊</w:t>
      </w:r>
      <w:r>
        <w:rPr>
          <w:rFonts w:ascii="仿宋_GB2312" w:hAnsi="仿宋_GB2312" w:cs="仿宋_GB2312" w:eastAsia="仿宋_GB2312"/>
          <w:sz w:val="32"/>
          <w:szCs w:val="32"/>
        </w:rPr>
        <w:t>（镇党委副书记 政府镇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5850</cp:lastModifiedBy>
  <dcterms:modified xsi:type="dcterms:W3CDTF">2020-11-17T07: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